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line">
              <wp:posOffset>-290830</wp:posOffset>
            </wp:positionV>
            <wp:extent cx="1066800" cy="937260"/>
            <wp:effectExtent l="0" t="0" r="0" b="0"/>
            <wp:wrapSquare wrapText="bothSides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, the members of the First Unitarian Universalist Society of Mariett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nderstand the importance of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Building awareness of environmental issu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couraging sustainable lifestyle chang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Taking a leadership role in motivating community action on environmental issues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ilding a connection between spiritual practice and environmental consciousnes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orking to heal environmental injustices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Together we commit t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rishing the universe and its resources, recognizing the unity of all life and respecting the interdependent web of all existence of which we are a par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 will affirm and demonstrate this commitment by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pporting each other to accomplish those tasks required to receive certification as a Green Sanctuary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ving as a source of information on relevant topics for the congregation and the community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tivating each other to seek and include ecologically respectful practices in our personal liv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Encouraging members of the Green Sanctuary Committee and other members of the congregation to assume leadership roles in the larger community in which we liv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>Emphasizing these roles as ethical, spiritual and necessary to our individual and collective survival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Local%20Settings/Temp/flaming.shtml%00&#22649;&#62593;&#7483;&#18559;&#11439;&#23938;&#34244;&#25383;%00%00&#4394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33:00Z</dcterms:created>
  <dc:creator>James Grecni</dc:creator>
  <dc:description/>
  <cp:keywords/>
  <dc:language>en-US</dc:language>
  <cp:lastModifiedBy>Adeline</cp:lastModifiedBy>
  <dcterms:modified xsi:type="dcterms:W3CDTF">2014-04-15T21:27:00Z</dcterms:modified>
  <cp:revision>3</cp:revision>
  <dc:subject/>
  <dc:title/>
</cp:coreProperties>
</file>