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nutes of February 3, 2021 Meeting of the Worship &amp; Music Committe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 Attendance</w:t>
      </w:r>
      <w:r>
        <w:rPr>
          <w:rFonts w:cs="Times New Roman" w:ascii="Times New Roman" w:hAnsi="Times New Roman"/>
        </w:rPr>
        <w:t>:  Adeline Bailey, Kat Hawbaker, Martha McGovern, Maggie Meyer, Suzyn Mills, Annie Warmk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alice Lighting</w:t>
      </w:r>
      <w:r>
        <w:rPr>
          <w:rFonts w:cs="Times New Roman" w:ascii="Times New Roman" w:hAnsi="Times New Roman"/>
        </w:rPr>
        <w:t>: “Our Universalist ancestors understood there to be an unconditional love available to everyone. . . . Today I have come to believe that our call as Unitarian Universalists – indeed as human beings – is to create a love in our midst that is larger than what any one of us can summon.  A fierce, liberatory, unconditional love.  An uncontainable love.”      Rev. Michael Tino – Church of the Larger Fellowshi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Theme for 2020- 2021:  How can we be mindful and authentic in cherishing all life?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nutes of  January were approv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haring:  Committee members will bring “anchor readings” for the theme as resources for development of worship servic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Moving Forward with Virtual Worship and Return to In-Church Services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u w:val="single"/>
        </w:rPr>
        <w:t>What are next steps</w:t>
      </w:r>
      <w:r>
        <w:rPr>
          <w:rFonts w:cs="Times New Roman" w:ascii="Times New Roman" w:hAnsi="Times New Roman"/>
        </w:rPr>
        <w:t>??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ELINES FOR DESIGNING/PREPARING WORSHIP SERVICE: Mart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ubmitted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raft and asked for feedback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sthetics Committee:  Kat reminded us that a special donation has been made for purchase of battery operated candles for the pulpi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Correspondence:  A thank you has been sent to Men’s Group for Holiday Un-Decorating via email and The Confluence and to George Banziger &amp; Chris Hoke for the Braver Angels worship service.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flection on Services – Progress on suggestions?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What to continu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hat to refin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eeting and Attendance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Nina Redd</w:t>
      </w:r>
      <w:r>
        <w:rPr>
          <w:rFonts w:cs="Times New Roman" w:ascii="Times New Roman" w:hAnsi="Times New Roman"/>
        </w:rPr>
        <w:t xml:space="preserve"> has agreed to serve as </w:t>
      </w:r>
      <w:r>
        <w:rPr>
          <w:rFonts w:cs="Times New Roman" w:ascii="Times New Roman" w:hAnsi="Times New Roman"/>
          <w:b/>
        </w:rPr>
        <w:t>Greeter</w:t>
      </w:r>
      <w:r>
        <w:rPr>
          <w:rFonts w:cs="Times New Roman" w:ascii="Times New Roman" w:hAnsi="Times New Roman"/>
        </w:rPr>
        <w:t xml:space="preserve"> on Zoom.  She or another representative from the Membership Committee will take attendance and report it to Chris Keller.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consolidate what she has recorded and send it to Chris, also. 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</w:rPr>
        <w:t>Increase interaction</w:t>
      </w:r>
      <w:r>
        <w:rPr>
          <w:rFonts w:cs="Times New Roman" w:ascii="Times New Roman" w:hAnsi="Times New Roman"/>
        </w:rPr>
        <w:t xml:space="preserve"> after the service by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tablishing a question</w:t>
      </w:r>
      <w:r>
        <w:rPr>
          <w:rFonts w:cs="Times New Roman" w:ascii="Times New Roman" w:hAnsi="Times New Roman"/>
        </w:rPr>
        <w:t xml:space="preserve"> either generic (e.g. What is your take-away from this worship service?) or specific to the topic of the service and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ing breakout rooms</w:t>
      </w:r>
      <w:r>
        <w:rPr>
          <w:rFonts w:cs="Times New Roman" w:ascii="Times New Roman" w:hAnsi="Times New Roman"/>
        </w:rPr>
        <w:t xml:space="preserve"> after the service (Kat briefly sharing essential joys/sorrows/info to whole congregation, move to breakout rooms for small group sharing of response to question and/or check-in, return to whole group for additional sharing)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atic/coherent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ity/Faith Tradition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Span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al Matters:  The Committee approved a donation of $250 to UU The Vote from the Worship &amp; Music account.  </w:t>
      </w: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>will complete the donation online and request reimbursement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get Requests for 2021-2022: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revise the proposal as discussed and submit it to Ted Goertzel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ir/Music Update:  </w:t>
      </w:r>
      <w:r>
        <w:rPr>
          <w:rFonts w:cs="Times New Roman" w:ascii="Times New Roman" w:hAnsi="Times New Roman"/>
          <w:b/>
        </w:rPr>
        <w:t xml:space="preserve">Suzyn </w:t>
      </w:r>
      <w:r>
        <w:rPr>
          <w:rFonts w:cs="Times New Roman" w:ascii="Times New Roman" w:hAnsi="Times New Roman"/>
        </w:rPr>
        <w:t>will speak with musical couples within the congregation and will coordinate with Martha Webste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ittee decided to ask committees/groups to reflect on how they are, or intend to be, mindful and authentic in cherishing all life and then to be a part of, or to take responsibility for, a worship service on that 2020-2021 theme.  The Committee hopes that this approach will deepen insight into the purpose of the committee/group, will increase involvement of members/friends, and will inform the congregation of the activities of the committees/groups.  Adeline included information about this initiative in The Confluence for October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reen Sanctuary</w:t>
      </w:r>
      <w:r>
        <w:rPr>
          <w:rFonts w:cs="Times New Roman" w:ascii="Times New Roman" w:hAnsi="Times New Roman"/>
        </w:rPr>
        <w:t xml:space="preserve"> has requested a Sunday in April 18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’s Group</w:t>
      </w:r>
      <w:r>
        <w:rPr>
          <w:rFonts w:cs="Times New Roman" w:ascii="Times New Roman" w:hAnsi="Times New Roman"/>
        </w:rPr>
        <w:t>, coordinated by Ted Goertzel, will do a reading and the reflection on March 14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 will report as she makes follow-up contacts with the Board, Board of Trust Governors, Caring Committee, Building &amp; Grounds, Membership, BRIDGES, Finance, and W &amp; M Committe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tunities for Connection sponsored by Central East Region – Kat recommended the various sessions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nel Evaluations – The Board has asked that the W &amp; M Committee take responsibility for evaluating the Choir Director and the Pianist. 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will locate information about the Choir Director job description;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inquire about the one for Pianis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Arising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ember 2020 – May 2021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jected</w:t>
      </w:r>
      <w:r>
        <w:rPr>
          <w:rFonts w:cs="Times New Roman" w:ascii="Times New Roman" w:hAnsi="Times New Roman"/>
        </w:rPr>
        <w:t>:  Jim O’Donnell on indigenous peoples – Suzyn is contact, no specific date yet, pre-record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Katy McDaniel – topic of choice – Martha emailed and Sunday in middle May is possibl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HUMOR – Kerry Blair, George Banziger, Ginny McNeil 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contact Kerr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ary – Black History Month</w:t>
        <w:tab/>
        <w:tab/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</w:rPr>
        <w:t>7</w:t>
        <w:tab/>
        <w:t xml:space="preserve">World Interfaith Harmony Week “Can We Create a Harmonious Community?”  Marth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cGovern – WL with Suzyn Mills, Carol Sedgwick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14</w:t>
        <w:tab/>
        <w:t xml:space="preserve">“Side with Love – A Day for FUUSM Sweethearts”  Suzyn Mills – WL with Adeline &amp;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Mike Bailey, Cory &amp; Ezra Sampson, Haley &amp; Piyush Shukla, Cynthia &amp; Darryl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ing, Annie Warmk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1</w:t>
        <w:tab/>
        <w:t xml:space="preserve">Kat - Guest Speaker - Monica Jones on Black Liberation Theology &amp; The Intersection of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dentity and Religio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8</w:t>
        <w:tab/>
        <w:t xml:space="preserve">Kat – Guest Speaker Rev. Renee Ruchotzke “Heart and Hearth”  (Appalachian Cluster,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 xml:space="preserve">shared Zoom service)  </w:t>
      </w:r>
      <w:r>
        <w:rPr>
          <w:rFonts w:cs="Times New Roman" w:ascii="Times New Roman" w:hAnsi="Times New Roman"/>
          <w:i/>
        </w:rPr>
        <w:t>Choir – “Peace Like Welcome Rain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</w:t>
        <w:tab/>
        <w:t>- Women’s History Month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Investing in Other People: UU Women (past &amp; present)   WLs: Annie and Suzyn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Kat - Men’s Group – Reading &amp; Reflection  (Ted Goertzel – coordinator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1  </w:t>
        <w:tab/>
        <w:t>Investing in Other People:  UU Women (past &amp; present)  WLs: Annie and Suzyn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2 World Water Day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7  Passover begins at sundow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8  </w:t>
        <w:tab/>
        <w:t>Kat - (Palm Sunday)  “What is Life?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4  </w:t>
        <w:tab/>
        <w:t>Kat - (Easter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2 Ramadan begins at sundown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18</w:t>
        <w:tab/>
        <w:t>Green Sanctuary</w:t>
        <w:tab/>
        <w:t>WL: Rebecca Phillips</w:t>
        <w:tab/>
        <w:tab/>
      </w:r>
      <w:r>
        <w:rPr>
          <w:rFonts w:cs="Times New Roman" w:ascii="Times New Roman" w:hAnsi="Times New Roman"/>
          <w:i/>
        </w:rPr>
        <w:t>Choir – “All Earth’s Children”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2 Earth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Kat - Annual Congregational Meeting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0 Arbor Da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</w:rPr>
        <w:tab/>
        <w:t>9</w:t>
        <w:tab/>
      </w:r>
      <w:r>
        <w:rPr>
          <w:rFonts w:cs="Times New Roman" w:ascii="Times New Roman" w:hAnsi="Times New Roman"/>
          <w:i/>
          <w:sz w:val="20"/>
        </w:rPr>
        <w:t>Mothers Day</w:t>
        <w:tab/>
        <w:tab/>
      </w:r>
      <w:r>
        <w:rPr>
          <w:rFonts w:cs="Times New Roman" w:ascii="Times New Roman" w:hAnsi="Times New Roman"/>
          <w:i/>
          <w:szCs w:val="24"/>
        </w:rPr>
        <w:t>Choir – “When We Sing”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C00000"/>
          <w:sz w:val="20"/>
        </w:rPr>
      </w:pPr>
      <w:r>
        <w:rPr>
          <w:rFonts w:cs="Times New Roman" w:ascii="Times New Roman" w:hAnsi="Times New Roman"/>
        </w:rPr>
        <w:tab/>
        <w:t>16</w:t>
        <w:tab/>
      </w:r>
      <w:r>
        <w:rPr>
          <w:rFonts w:cs="Times New Roman" w:ascii="Times New Roman" w:hAnsi="Times New Roman"/>
          <w:i/>
          <w:sz w:val="20"/>
        </w:rPr>
        <w:t>Shavuot</w:t>
        <w:tab/>
        <w:tab/>
        <w:tab/>
      </w:r>
      <w:r>
        <w:rPr>
          <w:rFonts w:cs="Times New Roman" w:ascii="Times New Roman" w:hAnsi="Times New Roman"/>
          <w:i/>
          <w:color w:val="C00000"/>
          <w:sz w:val="20"/>
        </w:rPr>
        <w:t>Katy McDaniel – May 16 or 23,”A Day Is a Life; A Life Is a Day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1 Memorial Day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/>
        </w:rPr>
        <w:t>Possible Topics and Speakers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wap/Share with Charleston UU, Athens UU – Kat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Lives Matter (Panel -- Moni, Geroge B, Darryl T, Ted G) – Kat 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spel Music and/or Blues -- Sadie Johns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M and Sumner School in Parkersburg -  Peg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4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</w:rPr>
  </w:style>
  <w:style w:type="character" w:styleId="WW8Num4z1">
    <w:name w:val="WW8Num4z1"/>
    <w:qFormat/>
    <w:rPr>
      <w:rFonts w:ascii="Times New Roman" w:hAnsi="Times New Roman" w:eastAsia="Arial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22:00Z</dcterms:created>
  <dc:creator>Martha</dc:creator>
  <dc:description/>
  <dc:language>en-US</dc:language>
  <cp:lastModifiedBy>Martha</cp:lastModifiedBy>
  <cp:lastPrinted>2020-10-04T22:03:00Z</cp:lastPrinted>
  <dcterms:modified xsi:type="dcterms:W3CDTF">2021-02-16T15:22:00Z</dcterms:modified>
  <cp:revision>2</cp:revision>
  <dc:subject/>
  <dc:title/>
</cp:coreProperties>
</file>