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utes for November 7,  2018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ndance:  Adeline Bailey, Kat Hawbaker, Martha McGovern, Suzyn Mills, Rebecca Phillip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October meeting were approved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Aesthetics Team:   Ka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orted that the set-up for Day of the Dead will be done on November 3 after the Bill McNeely memorial servic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n Tuesday, November 20, the team will prepare for the Sunday, November 25 decoration of the Sanctuar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Worship Associates Team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>Suzyn reported that the fundraiser concert has been postponed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We await feedback from Ralph Olander about options for a television with larger screen for use in the Sanctuary.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ggie – Please see attached report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Expenditures:  Martha McG will submit a request to cover Martha Webster’s pay for preparation of Choir pieces so far this current fiscal year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 of October Service:  Day of the Dead, November 4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</w:rPr>
        <w:t xml:space="preserve">Numerous and diverse members of the attendees participated and contributed.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ren’s altar was effective.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oir pieces connected to the heritage of our nation, “ancestors” of our democratic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nce.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 gave thinking time to attendees and clear directions for the ceremony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ind people ahead of time (in announcements, Weekly Update) to bring photographs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/or objects.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he Caring Committee prepare a list of members/friends who have died since the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vious year’s commemoration.  During the service, have them note who is </w:t>
      </w:r>
    </w:p>
    <w:p>
      <w:pPr>
        <w:pStyle w:val="Normal"/>
        <w:spacing w:lineRule="auto" w:line="276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and then be sure to add the name of anyone who has not been remembered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:  The service was coherent; we honored both personal and national heritage ancestor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ituality/Faith Traditions: Indigenous peoples were honored, especially Aztecs who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luenced the Day of the Dead custom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  All ages were involved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 to Board about Multicultural Festival has been sent – hard copy and email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paign for purchase of teal hymnals  (donate – acknowledgement in hymnal – combine with service that features hymns from the book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September-Dec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Committee agreed to use #592 The Free Mind by William Ellery Channing as the guiding reading for the thematic year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 “New Leaders Challenge Our Assumptions”     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Blessing of the Animals – 2:00 p.m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[NO Kat]  Kurt Klettner   “Developing Leaders for a Complex World” </w:t>
        <w:tab/>
        <w:tab/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October 20 – Pig Roa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  “The Promise and Practice of Our Faith”    WA: MMcG and Anita Newhar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 xml:space="preserve">Kat + Peg Clifford &amp; Leeann Gallucci  “Good Grief and Lessons of Loss”  </w:t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4</w:t>
        <w:tab/>
        <w:t>Kat + Jane T-S  Day of the Dead</w:t>
        <w:tab/>
        <w:t xml:space="preserve">WA: Jim Rapp    </w:t>
        <w:tab/>
      </w:r>
      <w:r>
        <w:rPr>
          <w:rFonts w:cs="Times New Roman" w:ascii="Times New Roman" w:hAnsi="Times New Roman"/>
          <w:i/>
        </w:rPr>
        <w:t>Choi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 Feast &amp; Famine</w:t>
        <w:tab/>
        <w:tab/>
        <w:tab/>
        <w:t>WA: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Kat  All-Ages Thanksgiving</w:t>
        <w:tab/>
        <w:tab/>
        <w:t>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2 Thanksgiv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>[No Kat or Randy]  From Giving Thanks to Giving Love   Worship Leader:  Suzyn Mills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Card Project AND</w:t>
      </w:r>
      <w:r>
        <w:rPr>
          <w:rFonts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</w:rPr>
        <w:t xml:space="preserve">Decoration of Sanctuary/Fenc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uzyn &amp; Martha</w:t>
      </w:r>
      <w:r>
        <w:rPr>
          <w:rFonts w:cs="Times New Roman" w:ascii="Times New Roman" w:hAnsi="Times New Roman"/>
        </w:rPr>
        <w:t xml:space="preserve"> – arrange for more elaborate snacks</w:t>
        <w:tab/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Ribbon Ceremony</w:t>
        <w:tab/>
        <w:tab/>
        <w:t>WA:  Suzyn Mills  [Caring Committee project]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ab/>
        <w:t>9</w:t>
        <w:tab/>
        <w:t>[No Kat]  Peggy Gish “Seeking Peace in a Broken Land”</w:t>
        <w:tab/>
        <w:t xml:space="preserve">WA:  Dawn Hewitt  </w:t>
      </w:r>
      <w:r>
        <w:rPr>
          <w:rFonts w:cs="Times New Roman" w:ascii="Times New Roman" w:hAnsi="Times New Roman"/>
          <w:b/>
          <w:color w:val="FF0000"/>
        </w:rPr>
        <w:t>?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</w:r>
      <w:r>
        <w:rPr>
          <w:rFonts w:cs="Times New Roman" w:ascii="Times New Roman" w:hAnsi="Times New Roman"/>
        </w:rPr>
        <w:t>Forum, Book Sign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16</w:t>
        <w:tab/>
        <w:t xml:space="preserve"> Kat - TBA</w:t>
        <w:tab/>
        <w:tab/>
        <w:tab/>
        <w:tab/>
        <w:tab/>
        <w:t xml:space="preserve">Worship Leader: Rebecca Phillips   </w:t>
      </w:r>
      <w:r>
        <w:rPr>
          <w:rFonts w:cs="Times New Roman" w:ascii="Times New Roman" w:hAnsi="Times New Roman"/>
          <w:b/>
          <w:color w:val="FF0000"/>
        </w:rPr>
        <w:t>?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 xml:space="preserve">Kat - Christmas </w:t>
      </w:r>
      <w:r>
        <w:rPr>
          <w:rFonts w:cs="Times New Roman" w:ascii="Times New Roman" w:hAnsi="Times New Roman"/>
          <w:b/>
        </w:rPr>
        <w:t xml:space="preserve">Potluck </w:t>
      </w:r>
      <w:r>
        <w:rPr>
          <w:rFonts w:cs="Times New Roman" w:ascii="Times New Roman" w:hAnsi="Times New Roman"/>
        </w:rPr>
        <w:t xml:space="preserve">Brunch  (Structured Conversation?)  </w:t>
      </w:r>
      <w:r>
        <w:rPr>
          <w:rFonts w:cs="Times New Roman" w:ascii="Times New Roman" w:hAnsi="Times New Roman"/>
          <w:u w:val="single"/>
        </w:rPr>
        <w:t>Coordinator: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day 24 – Christmas Eve Service</w:t>
        <w:tab/>
        <w:tab/>
        <w:t>WA: _______________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5 Christma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Fire Communion</w:t>
        <w:tab/>
        <w:tab/>
        <w:tab/>
        <w:t>WA: Jim Rapp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  <w:tab/>
      </w:r>
      <w:r>
        <w:rPr>
          <w:rFonts w:cs="Times New Roman" w:ascii="Times New Roman" w:hAnsi="Times New Roman"/>
          <w:b/>
        </w:rPr>
        <w:t xml:space="preserve">Martha </w:t>
      </w:r>
      <w:r>
        <w:rPr>
          <w:rFonts w:cs="Times New Roman" w:ascii="Times New Roman" w:hAnsi="Times New Roman"/>
        </w:rPr>
        <w:t>will contact Rob McManus, Maggie Haines as potential speakers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</w:t>
        <w:tab/>
        <w:t>Kat – Epiphany, Feast of Three Kings, 12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igh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</w:t>
        <w:tab/>
        <w:t>ML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bruary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Charter Sunday – Honor Nancy Novak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pice – Maggie Haines, LPN    Marietta Home Health and Hospice, 740-651-7038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adership - Rob McManus, rmm002@marietta.ed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04:00Z</dcterms:created>
  <dc:creator>Martha</dc:creator>
  <dc:description/>
  <dc:language>en-US</dc:language>
  <cp:lastModifiedBy>Martha</cp:lastModifiedBy>
  <cp:lastPrinted>2018-09-30T21:48:00Z</cp:lastPrinted>
  <dcterms:modified xsi:type="dcterms:W3CDTF">2018-11-12T16:04:00Z</dcterms:modified>
  <cp:revision>2</cp:revision>
  <dc:subject/>
  <dc:title/>
</cp:coreProperties>
</file>