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inutes of September 5, 2018 Meeting of the Worship &amp; Music Committe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ttendance:  Peg Clifford, Kat Hawbaker, Martha McGovern, Maggie Meyer,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:  Wednesday, October 3, 5:00 p.m., Parlo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tes of the August meeting were approved.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send a thank you to Ann Bragg for the planetarium Sunda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s from Specific Task Teams: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 xml:space="preserve">Aesthetics Team: Kat reported that the Sanctuary has been decorated with a blue wave for the incoming water ceremony and that the service will include a slide show on a large-screen TV.  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Special Music Team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Suzy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eported that Andrew McKnight has agreed to provide special music for the Prelude and the reflection for the September 23 service “The Gifts in Our Genes.”  Cost will be $200 and payment by check has been arranged</w:t>
      </w:r>
      <w:r>
        <w:rPr>
          <w:rFonts w:cs="Times New Roman" w:ascii="Times New Roman" w:hAnsi="Times New Roman"/>
          <w:b/>
          <w:szCs w:val="24"/>
        </w:rPr>
        <w:t xml:space="preserve">.  </w:t>
      </w:r>
    </w:p>
    <w:p>
      <w:pPr>
        <w:pStyle w:val="Normal"/>
        <w:spacing w:lineRule="auto" w:line="276"/>
        <w:ind w:left="720" w:firstLine="720"/>
        <w:rPr/>
      </w:pPr>
      <w:r>
        <w:rPr>
          <w:rFonts w:cs="Times New Roman" w:ascii="Times New Roman" w:hAnsi="Times New Roman"/>
          <w:szCs w:val="24"/>
        </w:rPr>
        <w:t xml:space="preserve">Dennis Warner (Beads on One String—anti-bullying) is a possibility for fall of 2019.  She </w:t>
      </w:r>
    </w:p>
    <w:p>
      <w:pPr>
        <w:pStyle w:val="Normal"/>
        <w:spacing w:lineRule="auto" w:line="276"/>
        <w:ind w:left="720"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>is coordinating with other venues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Worship Associates Team:  Orient/re-orient so that all duties are addressed consistentl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Task Force</w:t>
      </w:r>
      <w:r>
        <w:rPr>
          <w:rFonts w:cs="Times New Roman" w:ascii="Times New Roman" w:hAnsi="Times New Roman"/>
          <w:b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  <w:t xml:space="preserve">Suzyn shared that Randall Kidder’s recital is scheduled for Saturday, November 10, 2018, at 3:00 p.m.  Admission will be $15 with a student rate and children free.  The </w:t>
      </w:r>
      <w:r>
        <w:rPr>
          <w:rFonts w:cs="Times New Roman" w:ascii="Times New Roman" w:hAnsi="Times New Roman"/>
          <w:b/>
          <w:szCs w:val="24"/>
        </w:rPr>
        <w:t>W &amp; M Committee members</w:t>
      </w:r>
      <w:r>
        <w:rPr>
          <w:rFonts w:cs="Times New Roman" w:ascii="Times New Roman" w:hAnsi="Times New Roman"/>
          <w:szCs w:val="24"/>
        </w:rPr>
        <w:t xml:space="preserve"> will provide free refreshments and will have a donation box on display.  </w:t>
      </w:r>
      <w:r>
        <w:rPr>
          <w:rFonts w:cs="Times New Roman" w:ascii="Times New Roman" w:hAnsi="Times New Roman"/>
          <w:b/>
          <w:szCs w:val="24"/>
        </w:rPr>
        <w:t>Adeline and Suzyn</w:t>
      </w:r>
      <w:r>
        <w:rPr>
          <w:rFonts w:cs="Times New Roman" w:ascii="Times New Roman" w:hAnsi="Times New Roman"/>
          <w:szCs w:val="24"/>
        </w:rPr>
        <w:t xml:space="preserve"> will coordinate publicity.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chnology Task Force: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ask Force for the Time for All Ages:  </w:t>
      </w:r>
      <w:r>
        <w:rPr>
          <w:rFonts w:cs="Times New Roman" w:ascii="Times New Roman" w:hAnsi="Times New Roman"/>
          <w:b/>
          <w:szCs w:val="24"/>
        </w:rPr>
        <w:t>Martha</w:t>
      </w:r>
      <w:r>
        <w:rPr>
          <w:rFonts w:cs="Times New Roman" w:ascii="Times New Roman" w:hAnsi="Times New Roman"/>
          <w:szCs w:val="24"/>
        </w:rPr>
        <w:t xml:space="preserve"> will share possible books with Suzyn for Sept. 23 service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ordination with Buildings &amp; Grounds:  </w:t>
      </w:r>
      <w:r>
        <w:rPr>
          <w:rFonts w:cs="Times New Roman" w:ascii="Times New Roman" w:hAnsi="Times New Roman"/>
          <w:b/>
          <w:szCs w:val="24"/>
        </w:rPr>
        <w:t>Maggie</w:t>
      </w:r>
      <w:r>
        <w:rPr>
          <w:rFonts w:cs="Times New Roman" w:ascii="Times New Roman" w:hAnsi="Times New Roman"/>
          <w:szCs w:val="24"/>
        </w:rPr>
        <w:t xml:space="preserve"> shared that the Storage Committee is moving forward with a storage cabinet in the Bride’s Room and one section of the chair storage counter in the Social Hall.  Men’s Group will hold a clean-up day soon to help clear the loft and Bell Tower room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xpenditures:  Stipends for outside speakers in August?  </w:t>
      </w:r>
      <w:r>
        <w:rPr>
          <w:rFonts w:cs="Times New Roman" w:ascii="Times New Roman" w:hAnsi="Times New Roman"/>
          <w:b/>
        </w:rPr>
        <w:t xml:space="preserve">Kat </w:t>
      </w:r>
      <w:r>
        <w:rPr>
          <w:rFonts w:cs="Times New Roman" w:ascii="Times New Roman" w:hAnsi="Times New Roman"/>
        </w:rPr>
        <w:t>will check that Sherm Koons and Nkenge Friday have received their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ssessment of August 26, Turning the Wheel of the Year service:  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went well:  </w:t>
      </w:r>
      <w:r>
        <w:rPr>
          <w:rFonts w:cs="Times New Roman" w:ascii="Times New Roman" w:hAnsi="Times New Roman"/>
          <w:b/>
        </w:rPr>
        <w:t>Coherent</w:t>
      </w:r>
      <w:r>
        <w:rPr>
          <w:rFonts w:cs="Times New Roman" w:ascii="Times New Roman" w:hAnsi="Times New Roman"/>
        </w:rPr>
        <w:t xml:space="preserve"> – Welcome Song of “Draw the Circle Wide,” explanation of Circle of Life, choice of hymns - “Chant for the Seasons” and “For the Earth Forever Turning,” Reflection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o refine:  </w:t>
      </w:r>
      <w:r>
        <w:rPr>
          <w:rFonts w:cs="Times New Roman" w:ascii="Times New Roman" w:hAnsi="Times New Roman"/>
          <w:b/>
        </w:rPr>
        <w:t>Clarify directions</w:t>
      </w:r>
      <w:r>
        <w:rPr>
          <w:rFonts w:cs="Times New Roman" w:ascii="Times New Roman" w:hAnsi="Times New Roman"/>
        </w:rPr>
        <w:t xml:space="preserve"> for closure, allow time to see how idea translates to practical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atic:  World of Our Values:  Very inclusive of diverse cultural, religious patterns to the year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ity/Faith Traditions: “   “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Span:  deepened understanding of the term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al to Board:  </w:t>
      </w:r>
      <w:r>
        <w:rPr>
          <w:rFonts w:cs="Times New Roman" w:ascii="Times New Roman" w:hAnsi="Times New Roman"/>
          <w:b/>
        </w:rPr>
        <w:t>Martha</w:t>
      </w:r>
      <w:r>
        <w:rPr>
          <w:rFonts w:cs="Times New Roman" w:ascii="Times New Roman" w:hAnsi="Times New Roman"/>
        </w:rPr>
        <w:t xml:space="preserve"> will notify Board that W &amp; M Committee recommends that FUUSM become a sponsor of the Multicultural Festival.  Kat has observed that coverage of a booth at the Multicultural Festival was difficult to arrange and suggested, instead, that FUUSM visibility might be more effectively achieved by being a sponsor of the event for a cost of $500.  Our name and information would be on the website and other advertisements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Displaying the FUUSM banner at the picnic site also gives visibility.  Other idea:  UUs could wear our t-shirt on Sunday and carry information cards to pass out when people inquire.]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rvices for  September-December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me for Year 2018-201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 “How can we inspire leaders for a complex world?”  [Try inductive approach and re-cap]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17-18 “How do we create a world of our values?”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[no Kat] Martha McGovern &amp; Jane Tumas-Serna – “People’s State of the Union” Readers </w:t>
      </w:r>
    </w:p>
    <w:p>
      <w:pPr>
        <w:pStyle w:val="Normal"/>
        <w:spacing w:lineRule="auto" w:line="276"/>
        <w:ind w:left="1080" w:hanging="0"/>
        <w:rPr/>
      </w:pPr>
      <w:r>
        <w:rPr>
          <w:rFonts w:cs="Times New Roman" w:ascii="Times New Roman" w:hAnsi="Times New Roman"/>
        </w:rPr>
        <w:tab/>
        <w:t xml:space="preserve">Theatre </w:t>
        <w:tab/>
        <w:t>Worship Leader: 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</w:t>
        <w:tab/>
        <w:t>Kat – “We Circle Around”    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</w:t>
        <w:tab/>
        <w:t>Kat    “Thinking Without Bannisters”   WA:  Peg Clifford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2</w:t>
        <w:tab/>
        <w:t xml:space="preserve">Kat    Annie &amp; Jay Warmke – “How to Use the Economics of Happiness to Re-Organize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Your Life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</w:t>
        <w:tab/>
        <w:t>Kat &amp; Suzyn Mills  “Are We Exceptional?”   WA:  Dawn Hewit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</w:t>
        <w:tab/>
        <w:t xml:space="preserve">[no Kat]  Sherm Koons – Issues underlying March for Our Lives  </w:t>
      </w:r>
    </w:p>
    <w:p>
      <w:pPr>
        <w:pStyle w:val="Normal"/>
        <w:spacing w:lineRule="auto" w:line="276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 Leader: Jim Rapp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</w:t>
        <w:tab/>
        <w:t>Kat</w:t>
        <w:tab/>
        <w:t>Nkenge Friday – The Need for Inclusion</w:t>
        <w:tab/>
        <w:t>WA:  Suzyn Mill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19</w:t>
        <w:tab/>
        <w:t>Kat</w:t>
        <w:tab/>
        <w:t>Planetarium</w:t>
        <w:tab/>
        <w:tab/>
        <w:tab/>
        <w:t>Cozy Conversation:  Peg Cliffo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o we need to be taught to hate or not to hate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</w:t>
        <w:tab/>
        <w:t>Kat</w:t>
        <w:tab/>
        <w:t>The Wheel of the Year</w:t>
        <w:tab/>
        <w:tab/>
        <w:tab/>
        <w:t>WA:  Dawn Hewitt</w:t>
        <w:tab/>
        <w:t xml:space="preserve">    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[no Kat]  “Changing the World of Work”   Worship Leader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</w:t>
        <w:tab/>
        <w:t>Water Ceremony</w:t>
        <w:tab/>
        <w:t>WA:  Rebecca Phillip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September 15 – Committee Recharge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>Kat</w:t>
        <w:tab/>
        <w:t>Take Time to Trust</w:t>
        <w:tab/>
        <w:t>WA:  Chris Jacobs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23</w:t>
        <w:tab/>
        <w:t>Andrew McKnight</w:t>
        <w:tab/>
        <w:t>“The Gifts in our Genes”  Worship Leader:  Suzyn Mill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Kat – Committee Fair</w:t>
        <w:tab/>
        <w:tab/>
        <w:t>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estimonials – Standing Up, Staggered Breath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</w:t>
        <w:tab/>
        <w:t>Kat  TBA     WA: Martha McGovern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</w:t>
        <w:tab/>
        <w:t xml:space="preserve">[NO Kat]  Kurt Klettner   “Developing Leaders for a Complex World” </w:t>
        <w:tab/>
        <w:tab/>
      </w:r>
    </w:p>
    <w:p>
      <w:pPr>
        <w:pStyle w:val="Normal"/>
        <w:spacing w:lineRule="auto" w:line="276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:  Rebecca Phillips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October 20 – Pig Roast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</w:t>
        <w:tab/>
        <w:t>Kat +  Bill McNeely “The Science &amp; Philosophy of Consciousness”  WA: _____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</w:t>
        <w:tab/>
        <w:t>Kat + Peg Clifford &amp; Leeann Gallucci  “Dealing with Loss”  WA:  Tabatha Hubbard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</w:t>
        <w:tab/>
        <w:t>Kat + Jane T-S  Day of the Dead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</w:t>
        <w:tab/>
        <w:t>Kat  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</w:t>
        <w:tab/>
        <w:t>Kat  All-Ages Thanksgiving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22 Thanksgiving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</w:t>
        <w:tab/>
        <w:t xml:space="preserve">Kat  ?  </w:t>
      </w:r>
      <w:r>
        <w:rPr>
          <w:rFonts w:cs="Times New Roman" w:ascii="Times New Roman" w:hAnsi="Times New Roman"/>
          <w:color w:val="C00000"/>
        </w:rPr>
        <w:t>???</w:t>
      </w:r>
      <w:r>
        <w:rPr>
          <w:rFonts w:cs="Times New Roman" w:ascii="Times New Roman" w:hAnsi="Times New Roman"/>
        </w:rPr>
        <w:t xml:space="preserve"> Community Card Project </w:t>
      </w:r>
      <w:r>
        <w:rPr>
          <w:rFonts w:cs="Times New Roman" w:ascii="Times New Roman" w:hAnsi="Times New Roman"/>
          <w:color w:val="C00000"/>
        </w:rPr>
        <w:t xml:space="preserve">??  AND </w:t>
      </w:r>
      <w:r>
        <w:rPr>
          <w:rFonts w:cs="Times New Roman" w:ascii="Times New Roman" w:hAnsi="Times New Roman"/>
        </w:rPr>
        <w:t xml:space="preserve">Decoration of Sanctuary </w:t>
      </w:r>
      <w:r>
        <w:rPr>
          <w:rFonts w:cs="Times New Roman" w:ascii="Times New Roman" w:hAnsi="Times New Roman"/>
          <w:color w:val="C00000"/>
        </w:rPr>
        <w:t>???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</w:t>
        <w:tab/>
        <w:t>Kat - Ribbon Ceremon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</w:t>
        <w:tab/>
        <w:t>Kat - TB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</w:t>
        <w:tab/>
        <w:t xml:space="preserve">[No Kat] 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</w:t>
        <w:tab/>
        <w:t>Christmas Brunch  (Cozy Conversation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day 24 – Christmas Eve Service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Christmas Da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</w:t>
        <w:tab/>
        <w:t>Fire Communio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 Charter Sunday – Honor Nancy Nova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– March 24 - Farmer Tantoh of SYFA in conjunction with reveal of children’s book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ossible Topics and speakers for future service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cho Mirage Writers Festival (published on February 17, 2017) – Questions from Bret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tephens: 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we a country that seeks and attracts human capital and believes in being fundamentally open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world?  Are we a self-critical country or a country of blamers?  Do we define our interests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rding to our values or vice versa?  Do we have a healthy innovation culture?  Do we have a 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y civic culture?  Are we still a nation of optimists?  What are our attitudes towar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ers, failure, global leadership, change, each other?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chstone REACH Packet, Hungry Town</w:t>
      </w:r>
      <w:r>
        <w:rPr>
          <w:rFonts w:cs="Times New Roman" w:ascii="Times New Roman" w:hAnsi="Times New Roman"/>
        </w:rPr>
        <w:t xml:space="preserve">, multiple intelligences with additional one - existential-spiritual, powerful children’s stories, ages of women, This I Believe, family stories as carriers of family values, June Teenth celebration, reflections of people who grew up in UU congregation (Jay Phillips, Mike Bailey, Dean Banziger), Bill Bauer and </w:t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on suicide and kindness,  reflections of former ministers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Living Mindfully – Prepare for the Unexpected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Robin Bozian, Anita Newhart, Sue Montera, Virginia Mayle), anti-bullying and Shari’s Flower Story, Quill as a storyteller, Quakers on consensus, morality of artificial intelligence. 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Hal Walker – </w:t>
      </w:r>
      <w:r>
        <w:rPr>
          <w:rFonts w:cs="Times New Roman" w:ascii="Times New Roman" w:hAnsi="Times New Roman"/>
          <w:b/>
        </w:rPr>
        <w:t>Suzyn</w:t>
        <w:tab/>
      </w:r>
      <w:r>
        <w:rPr>
          <w:rFonts w:cs="Times New Roman" w:ascii="Times New Roman" w:hAnsi="Times New Roman"/>
        </w:rPr>
        <w:t xml:space="preserve">Michael Dowd – </w:t>
      </w:r>
      <w:r>
        <w:rPr>
          <w:rFonts w:cs="Times New Roman" w:ascii="Times New Roman" w:hAnsi="Times New Roman"/>
          <w:b/>
        </w:rPr>
        <w:t>Adeline</w:t>
      </w:r>
      <w:r>
        <w:rPr>
          <w:rFonts w:cs="Times New Roman" w:ascii="Times New Roman" w:hAnsi="Times New Roman"/>
        </w:rPr>
        <w:t xml:space="preserve">  -- perhaps in 2018  -- See email with update.</w:t>
      </w:r>
    </w:p>
    <w:p>
      <w:pPr>
        <w:pStyle w:val="Normal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 xml:space="preserve">Catherine Roma – </w:t>
      </w:r>
      <w:r>
        <w:rPr>
          <w:rFonts w:cs="Times New Roman" w:ascii="Times New Roman" w:hAnsi="Times New Roman"/>
          <w:b/>
        </w:rPr>
        <w:t>Kat</w:t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Peg Clifford</w:t>
      </w:r>
      <w:r>
        <w:rPr>
          <w:rFonts w:cs="Times New Roman" w:ascii="Times New Roman" w:hAnsi="Times New Roman"/>
        </w:rPr>
        <w:t xml:space="preserve"> – What does democracy look like to whom?, We are all brothers (Day of the Dead),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5 words for learning in Hebrew, immigration – world map of our origins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operation with other churches – bus trip to African-American Museum in DC or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Underground Railroad in Cincinnati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>Protest – contrast burning cross &amp; burning flag  (Barb Kidd)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versity: awareness of brain injury – (Beverly Bradley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ab/>
        <w:t xml:space="preserve">Services based on songs:  Cat Stevens’s “Just Can’t Keep It In”  </w:t>
      </w:r>
      <w:r>
        <w:rPr>
          <w:rFonts w:cs="Times New Roman" w:ascii="Times New Roman" w:hAnsi="Times New Roman"/>
          <w:b/>
        </w:rPr>
        <w:t>Matisyahu - “One Day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ummer Institute:  Encouraging attendance, using resources  e.g., Non-Violent Communication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For Pledge Drive:  </w:t>
      </w:r>
      <w:r>
        <w:rPr>
          <w:rFonts w:cs="Times New Roman" w:ascii="Times New Roman" w:hAnsi="Times New Roman"/>
        </w:rPr>
        <w:t>Kerry Blair -- “If I Were a Rich Man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Festivus for next year </w:t>
        <w:tab/>
        <w:tab/>
        <w:tab/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awareness of previous residents on land in our area and need for our light presence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g Clifford – “Where did I come from &amp; why?” testimonials from members/friends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isual Arts </w:t>
      </w:r>
      <w:r>
        <w:rPr>
          <w:rFonts w:cs="Times New Roman" w:ascii="Times New Roman" w:hAnsi="Times New Roman"/>
        </w:rPr>
        <w:t>(social justice, spirituality)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Com service – Melissa Jeter  “Building Community in Times of Turmoil”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helley Graffs – Singing in Sacred Circle, etc.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graffs@cinci.rr.com</w:t>
        </w:r>
      </w:hyperlink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uma-Informed Care/ Trauma-Informed Schools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September</w:t>
      </w:r>
      <w:r>
        <w:rPr>
          <w:rFonts w:cs="Times New Roman" w:ascii="Times New Roman" w:hAnsi="Times New Roman"/>
          <w:b/>
          <w:sz w:val="24"/>
          <w:szCs w:val="24"/>
        </w:rPr>
        <w:t xml:space="preserve"> Adult Religious Explorations</w:t>
      </w:r>
      <w:r>
        <w:rPr>
          <w:rFonts w:cs="Times New Roman" w:ascii="Times New Roman" w:hAnsi="Times New Roman"/>
          <w:sz w:val="24"/>
          <w:szCs w:val="24"/>
        </w:rPr>
        <w:t xml:space="preserve">   Sundays @ 10am in the Social Ha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join us for these one-time sessions in September and Octobe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pt. 16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Water Protectors in WV</w:t>
      </w:r>
      <w:r>
        <w:rPr>
          <w:rFonts w:cs="Times New Roman" w:ascii="Times New Roman" w:hAnsi="Times New Roman"/>
          <w:sz w:val="24"/>
          <w:szCs w:val="24"/>
        </w:rPr>
        <w:t xml:space="preserve">      Rev. Kathryn Hawbak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pt. 23</w:t>
      </w:r>
      <w:r>
        <w:rPr>
          <w:rFonts w:cs="Times New Roman" w:ascii="Times New Roman" w:hAnsi="Times New Roman"/>
          <w:sz w:val="24"/>
          <w:szCs w:val="24"/>
        </w:rPr>
        <w:t xml:space="preserve">     Committee on Ministries  - Appreciative Inquiry    Five Ques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draws you to FUUSM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What can we learn from you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What are your leadership strengths?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What do you care most about at FUUS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Are there areas of spiritual growth or social justice that you would like support in addressing?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What might that support look like? ( informational resources, group activities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portunities for action, and/or others…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Sept. 30</w:t>
      </w:r>
      <w:r>
        <w:rPr>
          <w:rFonts w:cs="Times New Roman" w:ascii="Times New Roman" w:hAnsi="Times New Roman"/>
          <w:sz w:val="24"/>
          <w:szCs w:val="24"/>
        </w:rPr>
        <w:t xml:space="preserve">    Carnival Set-up  (No Adult R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cto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month we will explore “How can we inspire leaders for a complex world?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looking at exemplary leaders, like John McCain and others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em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ilding Your Own Theology will start Sunday November 4.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Aria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Arial" w:cs="Times New Roman"/>
      <w:b w:val="fals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ffs@cinci.r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8:43:00Z</dcterms:created>
  <dc:creator>Martha</dc:creator>
  <dc:description/>
  <dc:language>en-US</dc:language>
  <cp:lastModifiedBy>Martha</cp:lastModifiedBy>
  <cp:lastPrinted>2018-06-11T17:13:00Z</cp:lastPrinted>
  <dcterms:modified xsi:type="dcterms:W3CDTF">2018-09-17T20:25:00Z</dcterms:modified>
  <cp:revision>5</cp:revision>
  <dc:subject/>
  <dc:title/>
</cp:coreProperties>
</file>