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45 p.m., Sunday, August 19, 2018 </w:t>
      </w:r>
    </w:p>
    <w:p>
      <w:pPr>
        <w:pStyle w:val="Normal"/>
        <w:spacing w:lineRule="auto" w:line="240" w:before="0" w:after="0"/>
        <w:rPr>
          <w:sz w:val="24"/>
          <w:szCs w:val="24"/>
        </w:rPr>
      </w:pPr>
      <w:r>
        <w:rPr>
          <w:sz w:val="24"/>
          <w:szCs w:val="24"/>
        </w:rPr>
        <w:t>Emanuel's Restaurant, Front Street, Marietta</w:t>
      </w:r>
    </w:p>
    <w:p>
      <w:pPr>
        <w:pStyle w:val="Normal"/>
        <w:spacing w:lineRule="auto" w:line="240" w:before="43" w:after="0"/>
        <w:rPr/>
      </w:pPr>
      <w:r>
        <w:rPr/>
      </w:r>
    </w:p>
    <w:p>
      <w:pPr>
        <w:pStyle w:val="Normal"/>
        <w:spacing w:lineRule="auto" w:line="240" w:before="43" w:after="0"/>
        <w:rPr>
          <w:sz w:val="24"/>
          <w:szCs w:val="24"/>
        </w:rPr>
      </w:pPr>
      <w:r>
        <w:rPr>
          <w:sz w:val="24"/>
          <w:szCs w:val="24"/>
        </w:rPr>
        <w:t>In attendance: Ralph Olander, Chris Jacobs, Kelcey Jacobs, Shari Ballantyne, Dave Ballantyne, Mike Bailey, Adeline Bailey, George Banziger, Andrew Clovis, and Dawn Hewitt, chair.</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Jul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City cancels plans to sell portion of Marietta parkland </w:t>
      </w:r>
      <w:r>
        <w:rPr>
          <w:sz w:val="24"/>
          <w:szCs w:val="24"/>
        </w:rPr>
        <w:t>The</w:t>
      </w:r>
      <w:r>
        <w:rPr>
          <w:b/>
          <w:bCs/>
          <w:i/>
          <w:iCs/>
          <w:sz w:val="24"/>
          <w:szCs w:val="24"/>
        </w:rPr>
        <w:t xml:space="preserve"> </w:t>
      </w:r>
      <w:r>
        <w:rPr>
          <w:sz w:val="24"/>
          <w:szCs w:val="24"/>
        </w:rPr>
        <w:t>25-foot section of river front parkland in East Muskingum Park will not be sold to the private individual who owns adjoining property. Rebecca Phillips and other concerned citizens who sent Letters to the Editor of the</w:t>
      </w:r>
      <w:r>
        <w:rPr>
          <w:i/>
          <w:iCs/>
          <w:sz w:val="24"/>
          <w:szCs w:val="24"/>
        </w:rPr>
        <w:t xml:space="preserve"> Times </w:t>
      </w:r>
      <w:r>
        <w:rPr>
          <w:sz w:val="24"/>
          <w:szCs w:val="24"/>
        </w:rPr>
        <w:t>or contacted council members with objections influenced the change of plans. Rebecca has also suggested forming a group to support city parkland, perhaps called "Friend of Green Space."</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The forum is scheduled for Thursday, September 13, from 7 - 9 p.m. in the McDonough Auditorium on the Marietta College campus. To date, Dawn has received RSVPs from Taylor Sappington, Shawna Roberts, Dan Milleson, and Jim Raney. Mike DeWine's office said he has a scheduling conflict. Since congress will be in session on that date, Senator Sherrod Brown and Representative Bill Johnson may send statements. Candidates Jay Edwards and Kevin Ritter have not responded; Chris Jacobs contacted Don Jones and got no response. Rebecca Phillips has agreed to moderate the forum. Cindy Taylor suggested supplying attendees with red and green cards for showing responses to candidates' statements might help keep the event running smoothly. Dawn has invited co-sponsors - Mid-Ohio Valley Climate Action and Friends of Lower Muskingum River - to supply possible questions for consideration. The committee discussed providing questions in advance to the candidates, although they will have opportunity to give their views in opening and/or closing statements. Dawn suggested forming a subcommittee to work up questions. Shari nominated Dave Ballantyne and Andrew Clovis to the subcommittee, and they accepted the challenge. Committee members should funnel question ideas to them, and Dawn will notify MOVCA and FLMR to do the same.</w:t>
      </w:r>
    </w:p>
    <w:p>
      <w:pPr>
        <w:pStyle w:val="Normal"/>
        <w:spacing w:lineRule="auto" w:line="240" w:before="43" w:after="0"/>
        <w:rPr>
          <w:sz w:val="24"/>
          <w:szCs w:val="24"/>
        </w:rPr>
      </w:pPr>
      <w:r>
        <w:rPr>
          <w:sz w:val="24"/>
          <w:szCs w:val="24"/>
        </w:rPr>
        <w:t>Chris Jacobs and George Banziger will work on press releases; publicity should go out to potential interest groups and media soon.</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The FUUSM Board of Trustees has approved continued exploration of the GSC plans to work with Annie and Jay Warmke in offering three solar projects at FUUSM. Memorandums of understanding spelling out GSC and BRS responsibilities for each of the three projects were discussed and are being refined, and will be submitted to the Board for approval when finalized.</w:t>
      </w:r>
    </w:p>
    <w:p>
      <w:pPr>
        <w:pStyle w:val="Normal"/>
        <w:spacing w:lineRule="auto" w:line="240" w:before="43" w:after="0"/>
        <w:rPr>
          <w:sz w:val="24"/>
          <w:szCs w:val="24"/>
        </w:rPr>
      </w:pPr>
      <w:r>
        <w:rPr>
          <w:sz w:val="24"/>
          <w:szCs w:val="24"/>
        </w:rPr>
        <w:t>The projects are as follows:</w:t>
      </w:r>
    </w:p>
    <w:p>
      <w:pPr>
        <w:pStyle w:val="Normal"/>
        <w:spacing w:lineRule="auto" w:line="240" w:before="43" w:after="0"/>
        <w:rPr>
          <w:sz w:val="24"/>
          <w:szCs w:val="24"/>
        </w:rPr>
      </w:pPr>
      <w:r>
        <w:rPr>
          <w:sz w:val="24"/>
          <w:szCs w:val="24"/>
        </w:rPr>
        <w:t>1. Two solar generator classes to be held on Saturdays September 22 and October 27. Fee for the class is $65 with $10 going to FUUSM. Minimum of 5, maximum of 15 participants per class.</w:t>
      </w:r>
    </w:p>
    <w:p>
      <w:pPr>
        <w:pStyle w:val="Normal"/>
        <w:spacing w:lineRule="auto" w:line="240" w:before="43" w:after="0"/>
        <w:rPr>
          <w:sz w:val="24"/>
          <w:szCs w:val="24"/>
        </w:rPr>
      </w:pPr>
      <w:r>
        <w:rPr>
          <w:sz w:val="24"/>
          <w:szCs w:val="24"/>
        </w:rPr>
        <w:t>2. One five-day certified solar installer class held 8:00 a.m. - 5:00 p.m. weekdays with the exception of the test day on Friday. Fee for the class is $820 with a registration fee of $205. FUUSM to receive 25% of registration fee. Minimum of six, maximum of 10 students. (Additional$150 to ETA International for students wanting certification.)</w:t>
      </w:r>
    </w:p>
    <w:p>
      <w:pPr>
        <w:pStyle w:val="Normal"/>
        <w:spacing w:lineRule="auto" w:line="240" w:before="43" w:after="0"/>
        <w:rPr>
          <w:sz w:val="24"/>
          <w:szCs w:val="24"/>
        </w:rPr>
      </w:pPr>
      <w:r>
        <w:rPr>
          <w:sz w:val="24"/>
          <w:szCs w:val="24"/>
        </w:rPr>
        <w:t>3. Two individual three-hour solar overview classes for area professionals (architects, engineers, contractors) with dates and times to be decided. Fee $100, with 25% to FUUSM.</w:t>
      </w:r>
    </w:p>
    <w:p>
      <w:pPr>
        <w:pStyle w:val="Normal"/>
        <w:spacing w:lineRule="auto" w:line="240" w:before="43" w:after="0"/>
        <w:rPr>
          <w:sz w:val="24"/>
          <w:szCs w:val="24"/>
        </w:rPr>
      </w:pPr>
      <w:r>
        <w:rPr>
          <w:sz w:val="24"/>
          <w:szCs w:val="24"/>
        </w:rPr>
        <w:t xml:space="preserve">Dawn will rework a BRS flier for publicizing the solar generator classes and distribute a PDF via email for GSC members to print and distribute in the near future. </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GSC and Keep Wayne Wild are sponsoring a showing of "A Forest Returns"</w:t>
      </w:r>
      <w:r>
        <w:rPr>
          <w:sz w:val="24"/>
          <w:szCs w:val="24"/>
        </w:rPr>
        <w:t xml:space="preserve"> at 2:00 p.m. today in the Social Hall. The Forest Service is reviewing their plan for the Wayne. Deadline for comments sent to the Forest Service is August 30. Dawn also reminded those in attendance that conference calls focused on the Wayne Plan revisions are scheduled on the first Wednesday of the month at noon, and at 7:00 p.m. Info on how to participate on the calls is available on the Forest Service web site (www.fs.usda.gov/wayne). Kelcey Jacobs commented that she had seen a recent article about AEP transmission lines in the Wayne are being considered. </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September  </w:t>
      </w:r>
      <w:r>
        <w:rPr>
          <w:sz w:val="24"/>
          <w:szCs w:val="24"/>
        </w:rPr>
        <w:t>Dawn volunteered to supply them.</w:t>
      </w:r>
    </w:p>
    <w:p>
      <w:pPr>
        <w:pStyle w:val="Normal"/>
        <w:spacing w:lineRule="auto" w:line="240" w:before="43" w:after="0"/>
        <w:rPr/>
      </w:pPr>
      <w:r>
        <w:rPr/>
      </w:r>
    </w:p>
    <w:p>
      <w:pPr>
        <w:pStyle w:val="Normal"/>
        <w:spacing w:lineRule="auto" w:line="240" w:before="43" w:after="0"/>
        <w:rPr/>
      </w:pPr>
      <w:r>
        <w:rPr>
          <w:b/>
          <w:bCs/>
          <w:i/>
          <w:iCs/>
          <w:sz w:val="24"/>
          <w:szCs w:val="24"/>
        </w:rPr>
        <w:t>RE/Office Building Energy Efficiency projects</w:t>
      </w:r>
      <w:r>
        <w:rPr>
          <w:sz w:val="24"/>
          <w:szCs w:val="24"/>
        </w:rPr>
        <w:t xml:space="preserve">  Dawn reminded members that volunteers are needed on September 18 and 19 when the fiberglass insulation installation is scheduled. Furniture will need to be moved and protected. Volunteers are needed after the insulation is blown in from the inside, since the access holes filled with Styrofoam plugs will need to be patched, spackled, and painted. If necessary, the rooms will be repainted. </w:t>
      </w:r>
    </w:p>
    <w:p>
      <w:pPr>
        <w:pStyle w:val="Normal"/>
        <w:spacing w:lineRule="auto" w:line="240" w:before="43" w:after="0"/>
        <w:rPr>
          <w:sz w:val="24"/>
          <w:szCs w:val="24"/>
        </w:rPr>
      </w:pPr>
      <w:r>
        <w:rPr>
          <w:sz w:val="24"/>
          <w:szCs w:val="24"/>
        </w:rPr>
        <w:t>Dave reported that he has nearly completed the study of energy consumption at FUUSM. Preliminary results show that the church has cut usage by half over the last 10 to 15 years. He also mentioned that the solar array was planned to cover 75% of total electric usage. however, with the expansion of the array and connecting to the RE building, the expectation has dropped to 50%.</w:t>
      </w:r>
    </w:p>
    <w:p>
      <w:pPr>
        <w:pStyle w:val="Normal"/>
        <w:spacing w:lineRule="auto" w:line="240" w:before="43" w:after="0"/>
        <w:rPr>
          <w:sz w:val="24"/>
          <w:szCs w:val="24"/>
        </w:rPr>
      </w:pPr>
      <w:r>
        <w:rPr>
          <w:sz w:val="24"/>
          <w:szCs w:val="24"/>
        </w:rPr>
        <w:t xml:space="preserve">Dave also reported on his work with the city on energy matters. He and city councilman Geoff Schenkel and Pickering Energy Solutions architect Nick Arnold - all members of the City of Marietta Development Advisory Board - recently met in Athens with </w:t>
      </w:r>
      <w:bookmarkStart w:id="0" w:name="name"/>
      <w:bookmarkEnd w:id="0"/>
      <w:r>
        <w:rPr>
          <w:sz w:val="24"/>
          <w:szCs w:val="24"/>
        </w:rPr>
        <w:t>Ron Rees, Executive Director at Corporation for Ohio Appalachian Development (COAD), and Roger Wilkens, board president of the Appalachian Renewable Energy Consumer Cooperative (ARECC) and Executive Director of the Center for the Creation of Cooperation (CCC), where they received info about COAD's home energy efficiency work and ARECC's second-life battery project. Adeline Bailey will send GSC members some of ARECC's recent newsletters for more information about the battery projects.</w:t>
      </w:r>
    </w:p>
    <w:p>
      <w:pPr>
        <w:pStyle w:val="Normal"/>
        <w:spacing w:lineRule="auto" w:line="240" w:before="43" w:after="0"/>
        <w:rPr/>
      </w:pPr>
      <w:r>
        <w:rPr/>
      </w:r>
    </w:p>
    <w:p>
      <w:pPr>
        <w:pStyle w:val="TextBody"/>
        <w:spacing w:lineRule="atLeast" w:line="200"/>
        <w:rPr>
          <w:sz w:val="24"/>
          <w:szCs w:val="24"/>
        </w:rPr>
      </w:pPr>
      <w:r>
        <w:rPr>
          <w:color w:val="1C1C1C"/>
          <w:sz w:val="24"/>
          <w:szCs w:val="24"/>
        </w:rPr>
        <w:t xml:space="preserve">The meeting was adjourned at 1:52 p.m. so that members could attend the Wayne film screening. Next meeting: September 13, 2018 for the candidates forum; next regular meeting, September 16. </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w:t>
      </w:r>
    </w:p>
    <w:p>
      <w:pPr>
        <w:pStyle w:val="Normal"/>
        <w:spacing w:lineRule="auto" w:line="240" w:before="86" w:after="0"/>
        <w:rPr>
          <w:sz w:val="24"/>
          <w:szCs w:val="24"/>
        </w:rPr>
      </w:pPr>
      <w:r>
        <w:rPr>
          <w:sz w:val="24"/>
          <w:szCs w:val="24"/>
        </w:rPr>
        <w:t>Scribe</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Nicki</dc:creator>
  <dc:description/>
  <cp:keywords/>
  <dc:language>en-US</dc:language>
  <cp:lastModifiedBy>Dawn Hewitt</cp:lastModifiedBy>
  <dcterms:modified xsi:type="dcterms:W3CDTF">2018-09-16T18:57:00Z</dcterms:modified>
  <cp:revision>3</cp:revision>
  <dc:subject/>
  <dc:title>First Unitarian Universalist Society of Marietta</dc:title>
</cp:coreProperties>
</file>