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nutes for August 8, 2018 Meeting of the Worship &amp; Music Committee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tendance:  Kat Hawbaker, Martha McGovern, Maggie Meyer, Suzyn Mills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cause of Women’s Group, we held a shortened meeting and addressed only essential item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July meeting to be approved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:  up to d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Suzyn 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</w:rPr>
        <w:t>Andrew McKnight has agreed to provide special music and the reflection for September 23.  Cost will be $200</w:t>
      </w:r>
      <w:r>
        <w:rPr>
          <w:rFonts w:cs="Times New Roman" w:ascii="Times New Roman" w:hAnsi="Times New Roman"/>
          <w:b/>
          <w:szCs w:val="24"/>
        </w:rPr>
        <w:t xml:space="preserve">.  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Dennis Warner (Beads on One String—anti-bullying) is a possibility for fall of 2019.  She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is coordinating with other venue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  Orient/re-orient so that all duties are addressed consistentl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 xml:space="preserve">Suzyn reported that Randy is planning a fall fundraising recital to reimburse the Piano Fund.  The Committee suggested $15 basic admission and a student rate, with children free.  Refreshments will be provided, but donations will be accepted.  </w:t>
      </w:r>
      <w:r>
        <w:rPr>
          <w:rFonts w:cs="Times New Roman" w:ascii="Times New Roman" w:hAnsi="Times New Roman"/>
          <w:b/>
          <w:szCs w:val="24"/>
        </w:rPr>
        <w:t>Suzyn</w:t>
      </w:r>
      <w:r>
        <w:rPr>
          <w:rFonts w:cs="Times New Roman" w:ascii="Times New Roman" w:hAnsi="Times New Roman"/>
          <w:szCs w:val="24"/>
        </w:rPr>
        <w:t xml:space="preserve"> will determine the date in coordination with other community event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firmation in hymnals:  Suzyn has placed the affirmation in most hymnals.  THANK YOU, SUZYN!!  There are extra labels in the church office for the few hymnals without the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ordination with Buildings &amp; Grounds:  Maggie shared her report and expressed pleasure that progress is being made with cabinets in the Social Hall and in the Bride’s Roo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The Committee suggested that all committees allocated a bulletin board (Membership, Social Justice, Green Sanctuary) should designate a person to keep the display up-to-date and attractive.  Nancy Lee has agreed to coordinate this oversight and the bulletin boards for Community Resources and FUUSM Event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dback on implementation of the special collection for Black Lives UU and the Going Forth pilot project:  </w:t>
      </w:r>
      <w:r>
        <w:rPr>
          <w:rFonts w:cs="Times New Roman" w:ascii="Times New Roman" w:hAnsi="Times New Roman"/>
          <w:b/>
        </w:rPr>
        <w:t>K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enditures:  The Committee agreed that Mike Bailey should seek reimbursement for the personal phone charges incurred when that connection was needed for live-streaming of the GA worship service. Mike will do so if/when he is charged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proval of Stipends for outside speakers in August --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July services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What to refine:  Diverse Perspectives:  communicated by flowers and content of servic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s: communi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to Board needed?  Kat observed that coverage of a booth at the Multicultural Festival was difficult to arrange and suggested, instead, that FUUSM visibility might be more effectively achieved by being a sponsor of the event for a cost of $500.  Our name and information would be on the website and other advertisement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Displaying the FUUSM banner at the picnic site also gives visibility.  Other idea:  UUs could wear our t-shirt on Sunday and carry information cards to pass out when people inquire.]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August, Sept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17-18 “How do we create a world of our values?”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[no Kat] Martha McGovern &amp; Jane Tumas-Serna – “People’s State of the Union” Readers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</w:rPr>
        <w:tab/>
        <w:t xml:space="preserve">Theatre </w:t>
        <w:tab/>
        <w:t>Worship Leader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at – “We Circle Around”    WA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Kat    “Thinking Without Bannisters”   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2</w:t>
        <w:tab/>
        <w:t xml:space="preserve">Kat    Annie &amp; Jay Warmke – “How to Use the Economics of Happiness to Re-Organiz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Your Life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Kat &amp; Suzyn Mills  “Are We Exceptional?” 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[no Kat]  Sherm Koons – Issues underlying March for Our Lives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Jim Rap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Kat</w:t>
        <w:tab/>
        <w:t>Nkenge Friday – The Need for Inclusion</w:t>
        <w:tab/>
        <w:t>WA:  Suzyn Mill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9</w:t>
        <w:tab/>
        <w:t>Kat</w:t>
        <w:tab/>
        <w:t>Planetarium</w:t>
        <w:tab/>
        <w:tab/>
        <w:tab/>
        <w:t>Cozy Conversation: 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o we need to be taught to hate or not to hate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</w:t>
        <w:tab/>
        <w:t>The Wheel of the Year</w:t>
        <w:tab/>
        <w:tab/>
        <w:tab/>
        <w:t>WA:  Dawn Hewitt</w:t>
        <w:tab/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[no Kat]  “The Changing World of Work”   Worship Leader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at</w:t>
        <w:tab/>
        <w:t>Water Ceremony</w:t>
        <w:tab/>
        <w:t>WA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eptember 15 – Committee Recharg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Kat</w:t>
        <w:tab/>
        <w:t>Take Time to Trust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Andrew McKnight</w:t>
        <w:tab/>
        <w:t>WA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Kat – Committee Fair</w:t>
        <w:tab/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stimonials – Standing Up, Staggered Breath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NO Kat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October 20 – Pig Roa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+  Bill McNeely “The Science &amp; Philosophy of Consciousness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+ Jane T-S  Day of the Dea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 – Christmas Ev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March 24 - Farmer Tantoh of SYFA in conjunction with reveal of children’s bo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--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hyperlink" Target="mailto:graffs@cinci.r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39:00Z</dcterms:created>
  <dc:creator>Martha</dc:creator>
  <dc:description/>
  <dc:language>en-US</dc:language>
  <cp:lastModifiedBy>Martha</cp:lastModifiedBy>
  <cp:lastPrinted>2018-06-11T17:13:00Z</cp:lastPrinted>
  <dcterms:modified xsi:type="dcterms:W3CDTF">2018-08-15T21:00:00Z</dcterms:modified>
  <cp:revision>3</cp:revision>
  <dc:subject/>
  <dc:title/>
</cp:coreProperties>
</file>