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inutes for July 3, 2018 Meeting of the Worship &amp; Music Committee 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</w:rPr>
        <w:t>In Attendance</w:t>
      </w:r>
      <w:r>
        <w:rPr>
          <w:rFonts w:cs="Times New Roman" w:ascii="Times New Roman" w:hAnsi="Times New Roman"/>
        </w:rPr>
        <w:t xml:space="preserve">:  Adeline Bailey, Peg Clifford, Kat Hawbaker, Randall Kidder, Martha McGovern,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hari Miller, Suzyn Mills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ext Meeting</w:t>
      </w:r>
      <w:r>
        <w:rPr>
          <w:rFonts w:cs="Times New Roman" w:ascii="Times New Roman" w:hAnsi="Times New Roman"/>
        </w:rPr>
        <w:t>:  Wednesday, August 8, 2018   5:00 p.m., Parlo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ed minutes of the June meeting with addition of Maggie Meyer in the attendance list.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:  up to da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The Committee identified the need for a Worship Associate’s Checklist in the Social Hall.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send the checklist via email to all Worship Associates and </w:t>
      </w: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>will place a copy in the podium in a plastic page-saver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Suzyn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Special music is planned for July 29.</w:t>
      </w:r>
    </w:p>
    <w:p>
      <w:pPr>
        <w:pStyle w:val="Normal"/>
        <w:spacing w:lineRule="auto" w:line="276"/>
        <w:ind w:left="1440" w:hanging="0"/>
        <w:rPr/>
      </w:pPr>
      <w:r>
        <w:rPr>
          <w:rFonts w:cs="Times New Roman" w:ascii="Times New Roman" w:hAnsi="Times New Roman"/>
        </w:rPr>
        <w:t>Andrew McKnight has agreed to provide special music and the reflection for September 23.  Cost will be $200</w:t>
      </w:r>
      <w:r>
        <w:rPr>
          <w:rFonts w:cs="Times New Roman" w:ascii="Times New Roman" w:hAnsi="Times New Roman"/>
          <w:b/>
          <w:szCs w:val="24"/>
        </w:rPr>
        <w:t xml:space="preserve">.  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  <w:szCs w:val="24"/>
        </w:rPr>
        <w:t xml:space="preserve">Dennis Warner (Beads on One String—anti-bullying) is a possibility for fall of 2019.  She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is coordinating with other venues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orship Associates Team:  Orient/re-orient so that all duties are addressed consistently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  <w:t xml:space="preserve">Suzyn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ology Task Force: Mike Bailey has purchased another multi-directional microphone and charged the purchase to the 2017-18 budget.  </w:t>
      </w:r>
      <w:r>
        <w:rPr>
          <w:rFonts w:cs="Times New Roman" w:ascii="Times New Roman" w:hAnsi="Times New Roman"/>
          <w:b/>
          <w:szCs w:val="24"/>
        </w:rPr>
        <w:t xml:space="preserve">Martha </w:t>
      </w:r>
      <w:r>
        <w:rPr>
          <w:rFonts w:cs="Times New Roman" w:ascii="Times New Roman" w:hAnsi="Times New Roman"/>
          <w:szCs w:val="24"/>
        </w:rPr>
        <w:t>will remind him to submit for reimbursement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sk Force for the Time for All Ages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ffirmation in hymnals:  </w:t>
      </w:r>
      <w:r>
        <w:rPr>
          <w:rFonts w:cs="Times New Roman" w:ascii="Times New Roman" w:hAnsi="Times New Roman"/>
          <w:b/>
          <w:szCs w:val="24"/>
        </w:rPr>
        <w:t>Suzyn</w:t>
      </w:r>
      <w:r>
        <w:rPr>
          <w:rFonts w:cs="Times New Roman" w:ascii="Times New Roman" w:hAnsi="Times New Roman"/>
          <w:szCs w:val="24"/>
        </w:rPr>
        <w:t xml:space="preserve"> will prepare labels; </w:t>
      </w:r>
      <w:r>
        <w:rPr>
          <w:rFonts w:cs="Times New Roman" w:ascii="Times New Roman" w:hAnsi="Times New Roman"/>
          <w:b/>
          <w:szCs w:val="24"/>
        </w:rPr>
        <w:t>Suzyn &amp; Martha</w:t>
      </w:r>
      <w:r>
        <w:rPr>
          <w:rFonts w:cs="Times New Roman" w:ascii="Times New Roman" w:hAnsi="Times New Roman"/>
          <w:szCs w:val="24"/>
        </w:rPr>
        <w:t xml:space="preserve"> will place in book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Coordination with Buildings &amp; Grounds:  Maggie (Please see email with report.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The Committee suggested that all committees allocated a bulletin board (Membership, Social Justice, Green Sanctuary) should designate a person to keep the display up-to-date and attractive.  </w:t>
      </w:r>
      <w:r>
        <w:rPr>
          <w:rFonts w:cs="Times New Roman" w:ascii="Times New Roman" w:hAnsi="Times New Roman"/>
          <w:b/>
          <w:szCs w:val="24"/>
        </w:rPr>
        <w:t>Kat</w:t>
      </w:r>
      <w:r>
        <w:rPr>
          <w:rFonts w:cs="Times New Roman" w:ascii="Times New Roman" w:hAnsi="Times New Roman"/>
          <w:szCs w:val="24"/>
        </w:rPr>
        <w:t xml:space="preserve"> recommended that Nancy Lee coordinate this oversight. 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  <w:szCs w:val="24"/>
        </w:rPr>
        <w:t xml:space="preserve">Nancy Lee has agreed to oversee the bulletin boards for Community Resources and FUUSM Events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Update: Shari and Kat reported on the implementation of the special collection for Black Lives UU and the Going Forth pilot projec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penditures:  The Committee agreed that Mike Bailey should seek reimbursement for the personal phone charges incurred when that connection was needed for live-streaming of the GA worship service.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remind him to do s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sessment of June services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Flower Communion service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nt well:  The overall service was beautiful, and the choir piece very appropriat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o refine:  Have clear segments/procedures for contributing, blessing, and taking away flowers, so the tone of a communion is established and maintained.  Bring the service to complete, graceful closure before introducing any other element [e.g., photograph, announcements]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e Perspectives:  communicated by flowers and content of servic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atic:  World of our values – diversity, respect for individuality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s: communio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Span:  an all-ages servic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hort Service at Multicultural Festival Picnic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(48) was good, and the gathering built community, especially for those who live in the Parkersburg are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suggested that the service be abbreviated to a grace before the brunch with a basket available for donations.  Attendees would be encouraged to participate in the Inter-Faith Service at noon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 observed that coverage of a booth at the Multicultural Festival was difficult to arrange and suggested, instead, that FUUSM visibility might be more effectively achieved by being a sponsor of the event for a cost of $500.  Our name and information would be on the website and other advertisements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Displaying the FUUSM banner at the picnic site also gives visibility.  Other idea:  UUs could wear our t-shirt on Sunday and carry information cards to pass out when people inquire.]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July, August, Septemb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17-18 “How do we create a world of our values?”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  <w:tab/>
        <w:t>Kat - Flower Communion WA: Jim Rapp   (Jim &amp; Nancy Novak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0</w:t>
        <w:tab/>
        <w:t>*Meg and Todd Hoke  “5 Happy Things”    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</w:t>
        <w:tab/>
        <w:t>Father’s Day Picnic</w:t>
        <w:tab/>
        <w:t>WA:  Peg Cliffo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</w:t>
        <w:tab/>
        <w:t>UUA Live-Streaming       [Breakfast snacks provided by W &amp; M Committee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[no Kat] Martha McGovern &amp; Jane Tumas-Serna – “People’s State of the Union” Readers 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</w:rPr>
        <w:tab/>
        <w:t xml:space="preserve">Theatre </w:t>
        <w:tab/>
        <w:t>Worship Leader: 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Kat – “We Circle Around”    WA: 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Kat    “Thinking Without Bannisters”   WA:  Peg Cliffor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2</w:t>
        <w:tab/>
        <w:t xml:space="preserve">Kat    Annie &amp; Jay Warmke – “How to Use the Economics of Happiness to Re-Organiz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Your Life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  <w:t>Kat &amp; Suzyn Mills  “Are We Exceptional?”   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[no Kat]  Sherm Koons – Issues underlying March for Our Lives 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Leader: Jim Rap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Kat</w:t>
        <w:tab/>
        <w:t>Nkenge Friday – TBA</w:t>
        <w:tab/>
        <w:tab/>
        <w:t>WA:  Suzyn Mill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9</w:t>
        <w:tab/>
        <w:t>Kat</w:t>
        <w:tab/>
        <w:t>Planetarium</w:t>
        <w:tab/>
        <w:tab/>
        <w:tab/>
        <w:t>Cozy Conversation:  Peg Cliffo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Kat</w:t>
        <w:tab/>
        <w:t>UU Carnival</w:t>
        <w:tab/>
        <w:tab/>
        <w:tab/>
        <w:t>WA:  Dawn Hewitt</w:t>
        <w:tab/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[no Kat]  “The Changing World of Work”   Worship Leader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Kat</w:t>
        <w:tab/>
        <w:t>Water Ceremony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Kat</w:t>
        <w:tab/>
        <w:t>Take Time to Trust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Andrew McKnight</w:t>
        <w:tab/>
        <w:t>WA: 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Kat “Who’s Your Neighbor?”</w:t>
        <w:tab/>
        <w:t>W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– March 24 - Farmer Tantoh of SYFA in conjunction with reveal of children’s boo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stainabi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Annie Warmke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annie@bluerockstation.com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eeAnn Gallucci on recovering from loss, 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ervices based on songs:  Cat Stevens’s “Just Can’t Keep It In”  </w:t>
      </w:r>
      <w:r>
        <w:rPr>
          <w:rFonts w:cs="Times New Roman" w:ascii="Times New Roman" w:hAnsi="Times New Roman"/>
          <w:b/>
        </w:rPr>
        <w:t>Matisyahu - “One Day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Pledge Drive:  </w:t>
      </w:r>
      <w:r>
        <w:rPr>
          <w:rFonts w:cs="Times New Roman" w:ascii="Times New Roman" w:hAnsi="Times New Roman"/>
        </w:rPr>
        <w:t>Kerry Blair -- “If I Were a Rich Man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stivus for next year </w:t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McNeely  “New Insights Into Consciousness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arch for Our Lives – Sherm Koons  </w:t>
      </w:r>
      <w:hyperlink r:id="rId4">
        <w:r>
          <w:rPr>
            <w:rStyle w:val="InternetLink"/>
            <w:rFonts w:cs="Times New Roman" w:ascii="Times New Roman" w:hAnsi="Times New Roman"/>
          </w:rPr>
          <w:t>hypnohio@outlook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 Ebenhack – Interfaith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@bluerockstation.com" TargetMode="External"/><Relationship Id="rId3" Type="http://schemas.openxmlformats.org/officeDocument/2006/relationships/hyperlink" Target="mailto:graffs@cinci.rr.com" TargetMode="External"/><Relationship Id="rId4" Type="http://schemas.openxmlformats.org/officeDocument/2006/relationships/hyperlink" Target="mailto:hypnohio@outloo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4:22:00Z</dcterms:created>
  <dc:creator>Martha</dc:creator>
  <dc:description/>
  <cp:keywords/>
  <dc:language>en-US</dc:language>
  <cp:lastModifiedBy>Martha</cp:lastModifiedBy>
  <cp:lastPrinted>2018-06-11T17:13:00Z</cp:lastPrinted>
  <dcterms:modified xsi:type="dcterms:W3CDTF">2018-07-14T20:19:00Z</dcterms:modified>
  <cp:revision>3</cp:revision>
  <dc:subject/>
  <dc:title/>
</cp:coreProperties>
</file>