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ristmas Mugs (2015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ivered To:                                                                         Delivered B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in Booth</w:t>
        <w:tab/>
        <w:tab/>
        <w:tab/>
        <w:tab/>
        <w:tab/>
        <w:t xml:space="preserve">                                   Nina/Mark Red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m Sharretts                                                                                 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d Bond                                                                                Lori Fah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ll Inabnet                                                                                       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hn Brewer                                                                             Brenda Lis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an Smith                                                                                        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son Bungard                                                                    Banzig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oline Putnam                                                                              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herine Dobson                                                                     Debbie Smit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/Beth Underwood                                                                       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ncy Hoy                                                                                 Ann Jacob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/Else Lamba                                                                       C/D 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ureen Olander                                                                      Ralph Oland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cet Bills                                                                                 Ralph Oland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da Sue Pifer                                                                          Beth LePo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t Fitzpatrick/Angie                                                             Roger Kal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gie Dunn                                                                                Paul Dun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ic/Laura Richendollar/Serna                                               Gillian Harris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e Montera                                                                                         “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ven At Church to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garet Fredericks, Randy Kidder, Josh Frum (Chris), Susan Neely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va Rees, Ron Tepley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 delivered:  Evan Young,  Summer Anderson-Beach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de…Not delivered(?)  Cindy Zumbro, Terry Powers, Katie Armstro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anda Mullen, Darryl/Elizabeth Jones,  &amp; Katherine Curkend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i/>
      <w:iCs/>
      <w:color w:val="000000"/>
      <w:sz w:val="24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color w:val="000000"/>
      <w:sz w:val="24"/>
      <w:szCs w:val="27"/>
    </w:rPr>
  </w:style>
  <w:style w:type="character" w:styleId="Heading2Char">
    <w:name w:val="Heading 2 Char"/>
    <w:qFormat/>
    <w:rPr>
      <w:b/>
      <w:bCs/>
      <w:sz w:val="24"/>
    </w:rPr>
  </w:style>
  <w:style w:type="character" w:styleId="Heading3Char">
    <w:name w:val="Heading 3 Char"/>
    <w:qFormat/>
    <w:rPr>
      <w:i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04:00Z</dcterms:created>
  <dc:creator>USER</dc:creator>
  <dc:description/>
  <cp:keywords/>
  <dc:language>en-US</dc:language>
  <cp:lastModifiedBy>USER</cp:lastModifiedBy>
  <dcterms:modified xsi:type="dcterms:W3CDTF">2016-01-06T18:31:00Z</dcterms:modified>
  <cp:revision>1</cp:revision>
  <dc:subject/>
  <dc:title/>
</cp:coreProperties>
</file>